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Хаттама № «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  «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 xml:space="preserve">9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>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Факультеттің  </w:t>
                        </w:r>
                        <w:r>
                          <w:rPr>
                            <w:sz w:val="28"/>
                            <w:szCs w:val="28"/>
                          </w:rPr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___________ 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b/>
                <w:sz w:val="28"/>
                <w:szCs w:val="28"/>
                <w:lang w:eastAsia="en-US"/>
              </w:rPr>
              <w:t>050300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- Психология»</w:t>
            </w:r>
            <w:r>
              <w:rPr>
                <w:b/>
                <w:sz w:val="28"/>
                <w:szCs w:val="28"/>
                <w:lang w:val="kk-KZ"/>
              </w:rPr>
              <w:t xml:space="preserve">  мамандықтарының 2  курс  студенттері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  <w:t>«</w:t>
            </w: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eastAsia="en-US"/>
              </w:rPr>
              <w:t>Ми ж</w:t>
            </w: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  <w:t>әне психика»психологиясы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9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Сұрақтар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 табиғаты туралы философиялық ой-пікірлерге  теориялық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«Ми мен психика» мәселесіне қатысты қазіргі тұжырымдамалардағы  бағыттартарды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оң жақ және сол жақ жартышарларының морфофункционалды ерекшеліктері туралы қазіргі көзқарастартарға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Крис Фрит «ми және жан» кітабы бойынша мидың ерекшелікт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Ася Казанцева </w:t>
                  </w:r>
                  <w:r>
                    <w:rPr>
                      <w:sz w:val="28"/>
                      <w:szCs w:val="28"/>
                      <w:lang w:val="kk-KZ"/>
                    </w:rPr>
                    <w:t>«Неге біздің миымыз ақымақтыққа итермелейміз» кітабына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құрылысы мен қызмет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ерв жүйесі қызметінің рефлекстік табиғаты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А.Н.Леонтьевтің психиканың шығуы мен дамуы жайындағы тұжырымдамасын айт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тежелу және қозу алаптарының жұмыс істеу механизмд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ағы  гормондар   қызметінің  әсерін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ның жоғарғы сатысы -сананы түсіндірін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7681"/>
                  </w:tblGrid>
                  <w:tr>
                    <w:trPr>
                      <w:trHeight w:val="523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Л.С.Выготский жоғары психикалық функцияның қызметіне  тұжырымдамасын ашыңыз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 бөлімдерінің физиологиялық қызметі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bookmarkStart w:id="0" w:name="news-title"/>
                  <w:bookmarkEnd w:id="0"/>
                  <w:r>
                    <w:rPr>
                      <w:sz w:val="28"/>
                      <w:szCs w:val="28"/>
                      <w:lang w:val="kk-KZ"/>
                    </w:rPr>
                    <w:t>Психика туралы түсініктер және оның даму сатысы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лық ауытқуларға ұшырататын  ауруларды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ның пайда болуындағы философиялық  түсініктерг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kk-KZ"/>
                    </w:rPr>
                    <w:t>Мидың  функциялық ассеметриясы(МФА) кесте құ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П.Я.Гальперин психиканы заттық іс – әрекеттің формасын толық жаз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Санамен іс әрекет бірлестігін (Л.С Выготский) талданыз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ko-KR"/>
                    </w:rPr>
                    <w:t>Аристотель психикалық процестің бейнесін талдауын 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Г.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Гегельдің «Рух феноменологиясы» туралы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Н.Поддьяков психика туралы талдауын ашыңы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Ми біздің ішкі әлемімізді қалай жасайды (Ми және жан)эссе жазы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Адам миының  сырларымен мүмкіндіктері  факторларын та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И.П Павлов бойынша шартты және шартсыз рефлекстердің жасалу жолдарын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Дик Свааб  «Бұл біздің миымыз» кітабы бойынша мидың ерекшеліктері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.Ә  Перленбетов. «Тұлға қасиеттері мен психикалықпроцестердің байланысы» кітабынан психикалық зерттеуді жалпы психологиялық мәселерлері туралы» монографиясы бойынша мидың физологиялық негізіне сипаттама бе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В.К.  Шабельников «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Психика –    функционалдық   жүйе»   зерттеулері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Кеңес психологиясында психиканы түсіндіруге іс - әрекеттік тұрғыда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ана мен іс - әрекеттің байланысы туралы қағиданы дамуы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424242"/>
                      <w:szCs w:val="28"/>
                      <w:shd w:fill="FFFFFF" w:val="clear"/>
                      <w:lang w:val="kk-KZ"/>
                    </w:rPr>
                    <w:t>Психиканың ең жоғары формасы </w:t>
                  </w:r>
                  <w:r>
                    <w:rPr>
                      <w:rStyle w:val="StrongEmphasis"/>
                      <w:i/>
                      <w:iCs/>
                      <w:color w:val="424242"/>
                      <w:szCs w:val="28"/>
                      <w:shd w:fill="FFFFFF" w:val="clear"/>
                      <w:lang w:val="kk-KZ"/>
                    </w:rPr>
                    <w:t xml:space="preserve">- </w:t>
                  </w:r>
                  <w:r>
                    <w:rPr>
                      <w:rStyle w:val="StrongEmphasis"/>
                      <w:b w:val="false"/>
                      <w:iCs/>
                      <w:color w:val="424242"/>
                      <w:szCs w:val="28"/>
                      <w:shd w:fill="FFFFFF" w:val="clear"/>
                      <w:lang w:val="kk-KZ"/>
                    </w:rPr>
                    <w:t xml:space="preserve">адамның санасы  </w:t>
                  </w:r>
                  <w:r>
                    <w:rPr>
                      <w:color w:val="000000"/>
                      <w:szCs w:val="28"/>
                      <w:lang w:val="kk-KZ"/>
                    </w:rPr>
                    <w:t>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З.Фрейд бойынша сана және бейсана  мәселелерін салыстырмалы талдаңыз 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 w:eastAsia="ko-KR"/>
                    </w:rPr>
                    <w:t>Психика мен сананың пайда болуы мен дамуы туралы пікіріңізді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424242"/>
                      <w:sz w:val="28"/>
                      <w:szCs w:val="28"/>
                      <w:shd w:fill="FFFFFF" w:val="clear"/>
                      <w:lang w:val="kk-KZ"/>
                    </w:rPr>
                    <w:t>Психика дамуындағы жүйке жүйесінің рөлі және оның дамуы мен жетілуі туралы пік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таңғажайып  қызметін талдан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Шизофренияның нейробиологиялық механизмдері туралы сіз не ойлайсыз?</w:t>
                  </w:r>
                  <w:r>
                    <w:rPr>
                      <w:color w:val="000000"/>
                      <w:sz w:val="28"/>
                      <w:szCs w:val="28"/>
                      <w:lang w:val="uk-UA" w:eastAsia="ko-KR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Психиканы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диалектикалық 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материализм тұрғысынан түсіндірін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Дж Локк  бойынша психиканың    «ассоциативті-эмпирикалық» дамуы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Жан Пиаже бойынша психиканы  даму тұрғысына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Зиянды заттардың (есірткі,темекі,арақ) ми және психикаға әсері» атты тақырыпқа 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ң табиғаты туралы ғылыми түсініктеріндің қалыптасуына 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 түсіндірудегі Дж Локктың сенсуализм бағытын өмірмен байланысты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 түсіндірудегі гештальтпсихология заңдылықтарын аш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«Біздің миымыз» қабіеттері эссе жаз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.Л.Рубинштейн  бойынша сананың қасиеттері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таңғажайып қабілеттері туралы эссе 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ң ауытқуына әсер ететін сыртқы факторларды сипатт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.Н.Леонтьев сана құрлысының элементін эссе арқыл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Когнитивтік дисонанстың мидағы қызметі туралы мысалдар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Үлкен ми сыңарларының қызметіне талдау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Темекіден бас тартуға көмектесетін қандай психологиялық әдістерді білесіз?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color w:val="000000"/>
                      <w:szCs w:val="28"/>
                      <w:lang w:val="kk-KZ"/>
                    </w:rPr>
                    <w:t>Психика болымысы тақырыбын аш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Бейсаналық процесс кезінде мидың физиологиялық механизмін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NewRoman;Times New Roman"/>
                      <w:color w:val="000000"/>
                      <w:sz w:val="28"/>
                      <w:szCs w:val="28"/>
                      <w:lang w:val="kk-KZ"/>
                    </w:rPr>
                    <w:t>Жануарлар психикасының негізгі түрлерін талдан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өнімділік қабілетін арттыру үшін қандай әдістерді ұсын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Рефлекс доғасының ашылуын эссе арқылы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 қабығының физиологиялық механизмін ашып көрсет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kk-KZ" w:eastAsia="en-US"/>
                    </w:rPr>
                    <w:t>Психиканың дамуын алғашқы қарапайым формалары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«Сананың негізгі қасиеттері» тақырыбына эссе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 жарты шарларының бір- бірінен айырмашылықтарын кесте түрінде талданыз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Әдiстемелiк бюро төрайымы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sz w:val="28"/>
                      <w:szCs w:val="28"/>
                      <w:u w:val="single"/>
                      <w:lang w:val="kk-KZ"/>
                    </w:rPr>
                  </w:pPr>
                  <w:r>
                    <w:rPr>
                      <w:sz w:val="28"/>
                      <w:szCs w:val="28"/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Кафедра меңгерушiсi              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      Мадалиева З.Б.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қытушы           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       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kk-KZ"/>
              </w:rPr>
              <w:t xml:space="preserve">Эксперт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309</dc:creator>
  <dc:description/>
  <dc:language>en-US</dc:language>
  <cp:lastModifiedBy>admin</cp:lastModifiedBy>
  <cp:lastPrinted>2014-03-14T17:14:00Z</cp:lastPrinted>
  <dcterms:modified xsi:type="dcterms:W3CDTF">2019-10-03T08:25:00Z</dcterms:modified>
  <cp:revision>2</cp:revision>
  <dc:subject/>
  <dc:title>јл-Фараби атындаєы Ќазаќ Ўлттыќ Универститеті</dc:title>
</cp:coreProperties>
</file>